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Quote of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E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"Your Quote of the Day!"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eant to be a login door for PCBoard that displays a new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y each time it is accessed.  Callers using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ll get their quote of the day in color, and non-col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ormal text.  It is easy to setup, requires no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n added touch to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"Your Quote of the Day!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ote of the Day! (or YQOTD for short) came in to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cuase I was looking for a front end quot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for my PCBoard BBS, and after just spend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on PCBoard, hard drives, etc, I wasn't to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 around for an existing quote of the day progr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anted mor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 have no objection to us Shareware authors getting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work, but there are just somethings that aren't wor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or are just too simple to warrant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isn't free however, I will cost you a dollar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program, although "registration"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To register this program, all you need to do is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aying that you use YQOTD!.  Call my BBS, send me a pos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voice, however you wish to get me the messag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 Simple, and almost trivial, but I do want to know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ogram of use and get any comments/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.  If you have quotes to add to the data file,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n my BBS and upload them.  I will be keeping an update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on my BBS for people to download so as I get new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ick up a few new ones for your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YQOTD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is quite simple, and I will try to cover it in enou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n't written too many doors so I'm not to gre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containing the QUOTES.EXE, QUOTES.DAT,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modify the QUOTES file to suit your system, and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sample QUOTES file included in the YQOT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may not be able to handle the @ECHO OFF, s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ust ECHO OFF.  @ECHO OFF works with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will need to modify the DOORS.LST file from you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dd a door as normal to your system. 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xample, your addition to DOORS.LST file would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Password  Sec  Login  USERS.SYS DOOR.SYS 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  ---  -----  --------- 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QUOTES               0    Y        N        N     C:\DOORS\QUO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Login field is set to Y so YQOTD! i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  You may also wish to modify your DOORS and DOORSG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on it so users can access it as a normal door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to not have YQOTD as an login door, so simply change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use YQOTD! with a BBS other tha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tell YQOTD! what user file you are using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your own when setting up the door as I only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Board version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s (untested) as to starting YQOT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C:\PCB\PCBOARD.SYS   ;PCBoard &amp; compatible PCBOARD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C:\PCB\DOOR.SYS      ;Systems that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C:\PCB\DORINFOx.DEF  ;Systems that generate a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C:\BBS\GENERIC.SYS   ;See note on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ve noticed, YQOTD supports a "GENERIC.SYS" fil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re common ones listed above.  The GENERIC.SY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run YQOTD on any BBS type, however, as a logi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get somewhat irritating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GENERIC.SYS must hav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BB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limit of 2 minutes is not very high as YQOT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quote, and asks the user to press a key, or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bout 5 seconds and retur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accesses the door with a GENERIC.SYS, YQOT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/her for his first &amp; last names.  After the user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e door will continue to run.  As a resul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's simplicity, having a user enter his/her nam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t somewhat annoying for the user, and since YQOTD!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s it is with most BBS types, you should not have a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GENERIC.SYS file set up to use loca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YQOTD!.  Simply type QUOTES GENERIC.SYS to see YQOTD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o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or delete quotes to/from the existing QUOT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a text editor and follow the existing format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quote is indicated by a percent (%) sign and can b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 in length (use common sense here - a 50 line quo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enjoyed by your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&amp; Guarante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my BB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any adverse effects.  I am not responsible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t has on your system (just in case).  You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avoid virus infection and scan the file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 is copyrighted software.  Please do not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!  I am letting you use this software for almost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pect some common courtesy in return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ifications/improvements, please forward them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etho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found in YQOTD have been collected from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, many from "taglines" people use when using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name, address, BBS name and number on a postcard,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0G 2W0  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PIC BBS at 519-357-1943.  At the time of this writing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2400 baud, but will be upgrading to a USR Dual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ar future.  To register on EPIC, simply leave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th your name, address,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voice.  My number is 519-357-1941 Eastern time. 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pm to get me home.  Please don't call at 3am - I do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ay job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leave me a message in the ILink or RIME Shareware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I read mail in both of these conferenc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not charging money for YQOTD!  I hope you don't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product upgrades to you.  I will leave it up to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as they are released, but with a program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QOTD! I wouldn't expect too many upgrad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DAT upgrades/additions may be obtained from EPIC BB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keeping an updated list on my BBS as I find new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!  Its only the cost of a postcard/stamp,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but it would tell me if I should continue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freeby doors for fellow PCBoard SysOps and spend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like this.  Your registration does mean a lot 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continuation of quality software at affordabl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